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市直单位参会名单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惠州市发展和改革局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惠州市财政局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惠州市审计局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惠州市监察局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惠州市公用事业管理局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惠州市园林管理局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惠州市代建项目管理局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惠州市建筑工程总公司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惠州市水电建筑工程有限公司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惠州市建设集团公司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惠阳建筑工程总公司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广东惠通工程顾问有限公司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、惠州市建佳造价咨询事务所有限公司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、惠州市建迅工程造价咨询有限公司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、惠州市建鑫工程造价事务所有限公司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、广东海诚工程咨询有限公司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、博罗县建诚工程造价咨询服务有限公司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、广东拓实工程咨询有限公司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47:00Z</dcterms:created>
  <dc:creator>微软用户</dc:creator>
  <dc:description/>
  <cp:keywords/>
  <dc:language>en-US</dc:language>
  <cp:lastModifiedBy>Administrator</cp:lastModifiedBy>
  <cp:lastPrinted>2014-12-15T12:28:00Z</cp:lastPrinted>
  <dcterms:modified xsi:type="dcterms:W3CDTF">2014-12-15T08:47:00Z</dcterms:modified>
  <cp:revision>2</cp:revision>
  <dc:subject/>
  <dc:title>关于召开贯彻《广东省建设工程造价管理规定》</dc:title>
</cp:coreProperties>
</file>