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华文楷体" w:hAnsi="华文楷体" w:cs="华文楷体" w:eastAsia="华文楷体"/>
          <w:b/>
          <w:bCs/>
          <w:sz w:val="28"/>
        </w:rPr>
        <w:t xml:space="preserve">附件 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  <w:lang w:eastAsia="zh-CN"/>
        </w:rPr>
        <w:t>核准的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工程造价咨询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lang w:eastAsia="zh-CN"/>
        </w:rPr>
        <w:t>甲级资质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京咨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华源信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东方通国际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廊坊市哲仁工程造价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泽丰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鸿睿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鄂尔多斯市博丰工程造价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阳智信建设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天运恒丰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凯隆工程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机成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方正工程造价咨询事务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诚发招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连恒信工程造价咨询事务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佳林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公信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盐城市双清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州市建设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正德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富邦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州嘉宇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永信工程造价审计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亿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芜湖建兴工程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潜山皖国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万隆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招标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良基工程造价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金科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华正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华顺工程建设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百士德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饶天景工程投资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中辉工程咨询代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同力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腾胜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精信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金昌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大信成新工程造价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赣州正源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正信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静哲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英邦工程建设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湘建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融和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科润达工程造价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君信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华升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昊坤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德鼎兴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沙市君和工程造价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沙市规划设计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山成诺工程咨询与土地房地产估价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州广建和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永信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永新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瑞信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睿达通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建联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虹源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鲁班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合信智汇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阳晨晖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安建工建设工程招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正达恒瑞工程造价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宇达工程建设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全信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海宏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鼎新工程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新华远景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得一工程造价咨询有限责任公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90"/>
        <w:ind w:left="0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48:00Z</dcterms:created>
  <dc:creator>FtpDown</dc:creator>
  <dc:description/>
  <dc:language>en-US</dc:language>
  <cp:lastModifiedBy>user</cp:lastModifiedBy>
  <dcterms:modified xsi:type="dcterms:W3CDTF">2013-09-05T08:25:00Z</dcterms:modified>
  <cp:revision>4</cp:revision>
  <dc:subject/>
  <dc:title>工程造价咨询企业晋升甲级资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