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7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建设工程造价管理协会</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工作要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是“十三五”规划的开局之年，也是全面深化工程造价管理改革的关键之年。协会工作将贯彻落实党的十八大和十八届三中、四中、五中全会精神，牢固树立创新、协调、绿色、开放、共享的发展理念，适应经济发展新常态，继续完善工程计价依据体系，加强工程造价行业自律，推进体制机制创新，加强人员队伍建设，推动协会工作再上新台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推进工程造价管理立法及制度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工程造价管理立法研究，提出立法思路和有关制度修订建议。完善造价工程师执业资格制度，修订《造价工程师执业资格制度暂行规定》（人发［</w:t>
      </w:r>
      <w:r>
        <w:rPr>
          <w:rFonts w:eastAsia="仿宋_GB2312;Arial Unicode MS" w:ascii="仿宋_GB2312;Arial Unicode MS" w:hAnsi="仿宋_GB2312;Arial Unicode MS"/>
          <w:sz w:val="32"/>
          <w:szCs w:val="32"/>
        </w:rPr>
        <w:t>199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号）、制订《造价工程师执业资格考试实施办法》，做好造价员制度取消后的平稳过渡，修订《注册造价工程师管理办法》（建设部令第</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号），完善造价工程师考试和注册制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建立工程造价纠纷调节机制，探索建设工程领域案件调解规则，鼓励和指导各地区各行业成立专家委员会进行造价纠纷专业调解。建立工程造价咨询成果质量检查制度，发布咨询成果质量检查制度及配套文件，开展成果质量检查工作。研究建立工程造价咨询执业保险制度，化解和转移工程造价咨询执业风险。</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开展专项课题研究，完善相关标准规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工程造价咨询企业国际化发展战略研究，探索我国工程造价咨询企业开展国际化项目的操作方式，为工程造价咨询企业走出去提出指导意见。开展国际工程项目管理模式研究，重点研究国际工程顾问公司的管理模式和主要业务、执业标准等。编制《信息化建设工程计价指南》，指导工程造价咨询企业和工程造价专业人员熟悉和掌握有关信息化建设项目的计价与取费的方法和标准，编制咨询成果文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国标《建设项目工程结算编审规范》、《建设工程造价鉴定规范》的编制，规范工程造价咨询企业及其咨询人员的建设工程造价结算及鉴定活动。研究编制国标《工程造价费用构成通则》，理清构成工程造价各种费用之间的关系。制定建设项目总投资费用项目划分，规范工程中费用构成。</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加强诚信体系建设及行业自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助住房城乡建设部发布《工程造价咨询行业信用信息管理办法》，搭建统一信息平台，实现资质资格与信用信息数据的互联互通。总结信用评价试点工作经验，完善《信用评价办法》和《标准》，面向全国推行信用评价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制定《造价工程师职业道德守则》、《造价咨询企业执业行为准则》及《造价咨询行业行为规范》等，发布《会员执业违规行为惩戒暂行办法》，完善会员惩戒和不良行为制度与标准，加强对会员执业行为的自律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工程造价咨询行业统计工作。在统计分析的基础上，完成</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版《工程造价咨询行业发展研究报告》，指导行业科学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依托信息化提升会员服务水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积极推广工程造价咨询企业资源管理系统（简称</w:t>
      </w:r>
      <w:r>
        <w:rPr>
          <w:rFonts w:eastAsia="仿宋_GB2312;Arial Unicode MS" w:ascii="仿宋_GB2312;Arial Unicode MS" w:hAnsi="仿宋_GB2312;Arial Unicode MS"/>
          <w:sz w:val="32"/>
          <w:szCs w:val="32"/>
        </w:rPr>
        <w:t>ERP</w:t>
      </w:r>
      <w:r>
        <w:rPr>
          <w:rFonts w:ascii="仿宋_GB2312;Arial Unicode MS" w:hAnsi="仿宋_GB2312;Arial Unicode MS" w:eastAsia="仿宋_GB2312;Arial Unicode MS"/>
          <w:sz w:val="32"/>
          <w:szCs w:val="32"/>
        </w:rPr>
        <w:t>系统），供社会和会员单位免费使用，减轻企业数据上报负担，提升企业管理效率，提高行业信息化整体应用水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续开展工程造价信息服务平台建设，向会员、政府机构和社会及时发布决定工程造价外延部分的建筑材料价格信息，作为服务会员的主要工具之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挥期刊学术理论指导和宣传推广作用，紧密结合行业发展形势，利用协会期刊、网站和微信平台等媒介加强对行业政策、法律法规、热点和难点问题研究的宣传力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建立适应改革发展需要的人才培养新模式</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与大专院校联系，指导工程造价专业学科建设，保证专业人才培养质量。继续开展高等院校工程造价管理创新和技能大赛，引导学校积极开展应用型人才的培养，促进工程造价实践教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期开展工程造价管理机构技术骨干培训和工程造价咨询企业核心人才的培训与交流，推动我国工程造价管理事业的持续发展，创新行业高端人才培养新模式。</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做好资深会员的认定工作，发挥行业领军人才的示范带头和人才培养等方面的作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扩大对外交流与合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切实履行国际工程造价相关组织的会员义务，促进国际交流与合作，积极组织会员参加国际工程造价联合会（</w:t>
      </w:r>
      <w:r>
        <w:rPr>
          <w:rFonts w:eastAsia="仿宋_GB2312;Arial Unicode MS" w:ascii="仿宋_GB2312;Arial Unicode MS" w:hAnsi="仿宋_GB2312;Arial Unicode MS"/>
          <w:sz w:val="32"/>
          <w:szCs w:val="32"/>
        </w:rPr>
        <w:t>ICE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世界大会、亚太区工料测量师协会（</w:t>
      </w:r>
      <w:r>
        <w:rPr>
          <w:rFonts w:eastAsia="仿宋_GB2312;Arial Unicode MS" w:ascii="仿宋_GB2312;Arial Unicode MS" w:hAnsi="仿宋_GB2312;Arial Unicode MS"/>
          <w:sz w:val="32"/>
          <w:szCs w:val="32"/>
        </w:rPr>
        <w:t>PAQS</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届年会以及国际成本工程师（</w:t>
      </w:r>
      <w:r>
        <w:rPr>
          <w:rFonts w:eastAsia="仿宋_GB2312;Arial Unicode MS" w:ascii="仿宋_GB2312;Arial Unicode MS" w:hAnsi="仿宋_GB2312;Arial Unicode MS"/>
          <w:sz w:val="32"/>
          <w:szCs w:val="32"/>
        </w:rPr>
        <w:t>AACE</w:t>
      </w:r>
      <w:r>
        <w:rPr>
          <w:rFonts w:ascii="仿宋_GB2312;Arial Unicode MS" w:hAnsi="仿宋_GB2312;Arial Unicode MS" w:eastAsia="仿宋_GB2312;Arial Unicode MS"/>
          <w:sz w:val="32"/>
          <w:szCs w:val="32"/>
        </w:rPr>
        <w:t>）年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内地与香港建立更紧密经贸关系的安排》（</w:t>
      </w:r>
      <w:r>
        <w:rPr>
          <w:rFonts w:eastAsia="仿宋_GB2312;Arial Unicode MS" w:ascii="仿宋_GB2312;Arial Unicode MS" w:hAnsi="仿宋_GB2312;Arial Unicode MS"/>
          <w:sz w:val="32"/>
          <w:szCs w:val="32"/>
        </w:rPr>
        <w:t>CEPA</w:t>
      </w:r>
      <w:r>
        <w:rPr>
          <w:rFonts w:ascii="仿宋_GB2312;Arial Unicode MS" w:hAnsi="仿宋_GB2312;Arial Unicode MS" w:eastAsia="仿宋_GB2312;Arial Unicode MS"/>
          <w:sz w:val="32"/>
          <w:szCs w:val="32"/>
        </w:rPr>
        <w:t>）协议精神，开展与香港工料测量师协会的资格互认，做好香港互认人员的继续教育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一带一路推动中国造价咨询业走出去，培育中国的大型造价咨询企业积极参与国际标准和合同的制订，增加在国际上的话语权，与商务部等政府部门合作携手促进企业承揽国际化业务。</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完善协会内部治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民政部和住房城乡建设部要求，围绕“五分离、五规范”，扎实做好脱钩改制试点工作。促进协会回归社会组织本位，成为依法设立、自主办会、服务为本、治理规范、行为自律的社会主体，共同建立政府依法行政、社会组织依法自治的新体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时俱进完善秘书处规章制度，强化秘书处制度建设，建立健全以章程为核心的法人治理结构和民主办会机制，用制度管人、管事、管权。加快能力建设，做好在政府职能转变和简政放权背景下，承接相应职能的准备。借召开第七届会员代表大会，进行理事会换届之机，加大来自工程造价咨询企业的代表，增加注册造价工程师比例，强调向专业化方向发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举办注册造价工程师执业资格制度</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周年总结大会。全面回顾注册造价工程师执业资格制度的发展历程，宣传行业成就，总结经验、展望未来，进一步鼓舞专业人员士气，并以此为契机全面推行个人会员管理制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加强行业党建和文化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党对新社会阶层的正确引导，以党建促业务，以业务促党建。提倡有条件的各级造价协会和造价咨询企业成立党委或党支部，使党建与业务有机结合，把党建工作的触角深入企业前沿和底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推进行业廉政建设为切入点，强化各级协会和会员廉洁自律，落实中央八项规定精神，认真贯彻《中国共产党廉洁自律准则》、《纪律处分条例》，做到规范执业、诚信经营、廉洁守法，营造良好的行业执业环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党建引领行业文化建设，不断丰富行业文化内涵。带动各级协会积极开展特色文化建设活动，形成务实、创新、诚信的行业文化，促进广大会员爱岗敬业、崇尚一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49:00Z</dcterms:created>
  <dc:creator>岳辰</dc:creator>
  <dc:description/>
  <cp:keywords/>
  <dc:language>en-US</dc:language>
  <cp:lastModifiedBy>Administrator</cp:lastModifiedBy>
  <dcterms:modified xsi:type="dcterms:W3CDTF">2016-02-18T00:49:00Z</dcterms:modified>
  <cp:revision>2</cp:revision>
  <dc:subject/>
  <dc:title/>
</cp:coreProperties>
</file>